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color w:val="000000"/>
          <w:sz w:val="24"/>
          <w:szCs w:val="24"/>
        </w:rPr>
        <w:t xml:space="preserve">Model Campground </w:t>
      </w:r>
      <w:r>
        <w:rPr>
          <w:rFonts w:cs="Times New Roman" w:ascii="Times New Roman" w:hAnsi="Times New Roman"/>
          <w:b/>
          <w:bCs/>
          <w:color w:val="000000"/>
          <w:sz w:val="24"/>
          <w:szCs w:val="24"/>
        </w:rPr>
        <w:t>Rules and Regul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ule Number On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reate great memories of happy times with your family, VISITORS and VEHICLES by enjoying the CAMPGROUND PROPERTY with SAFETY, COURTESY and respect for others and the environment.</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forcement of All Rules</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s stated in your Seasonal Agreement, the Campground reserves the right to remove any guest at any time for any reason in the sole judgment of the Campground.  Those not following our rules, regulations (and other acts and behaviors not deemed appropriate as determined by Management), will be asked to immediately leave the Campground, without any refund(s). </w:t>
      </w:r>
    </w:p>
    <w:p>
      <w:pPr>
        <w:pStyle w:val="ListParagraph"/>
        <w:autoSpaceDE w:val="false"/>
        <w:spacing w:lineRule="auto" w:line="240" w:before="0" w:after="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AD THESE RULES</w:t>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y person who becomes an overnight or seasonal Camper or a Visitor will be assumed to have read and understand these rules and regulations.  You also are expected to communicate these rules and regulations to their children, guests and/or invitees.  You are responsible for all actions of all members of their part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AFET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fety is our Campground’s #1 priority.  Safety is not negotiable.  Safety must be the top concern of our campers and guests as well. Everyone is responsible for using judgment and caution to protect themselves and others.  Lack of common sense is not an excuse.  Parents and caregivers are expected to keep kids safe.</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eworks, sparklers, floating lanterns, firearms (whether carried openly or concealed) and weapons of all kinds are prohibited at all time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nken or disorderly conduct will not be tolerated! No one under the age of 21 may consume alcoholic beverages while on campground property except with the permission of a parent who is present. Persons who drink alcohol are responsible for doing so in a peaceful, non-disruptive wa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cycles, skateboards and skates must be ridden safely.  Children (under 18) must wear helmets when riding any wheeled device.  No one – including adults – may ride after dusk without headlight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permit powered skateboards, hoverboards, power wheels or go-kart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hildren under the age of 14 must be accompanied by an adult at the pool</w:t>
      </w:r>
      <w:r>
        <w:rPr>
          <w:rFonts w:cs="Times New Roman" w:ascii="Times New Roman" w:hAnsi="Times New Roman"/>
          <w:color w:val="000000"/>
          <w:sz w:val="24"/>
          <w:szCs w:val="24"/>
        </w:rPr>
        <w:t xml:space="preserve">. </w:t>
      </w:r>
      <w:r>
        <w:rPr>
          <w:rFonts w:cs="Times New Roman" w:ascii="Times New Roman" w:hAnsi="Times New Roman"/>
          <w:sz w:val="24"/>
          <w:szCs w:val="24"/>
        </w:rPr>
        <w:t>Camper specifically acknowledges and will abide by the rules posted at the pool.   The Campground does not maintain a lifeguard on duty at the pool. Toddlers must use swim pants; diapers are not allowed in pool.</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one under the age of 18 must be at their campsite by 11:00 pm. No one under the age of 16 may be left alone unsupervised without an adult or guardian present on the Campground propert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ground personnel may conduct periodic patrols, day and night. Decisions of campground personnel are absolutely final pertaining to noise, campfires and other infringements of the rules.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fires are allowed, but only in the designated firepits on campsites.  If you start a fire, you are responsible for any damage that fire causes.  All fires must be properly and completely doused at the close of the evening.  Fires may not be left unattended.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staying at the Campground, you and your Guests acknowledge that the Campground is not responsible for damage or injury caused by inherent risks of camping.</w:t>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URTESY</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one is encouraged to have fun within common sense limits.  These rules are guidelines but are not a substitute for being a good neighbor.</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cism, ethnic slurs, comments directed at the appearance, sexual orientation or characteristics of others are unacceptable.  Camping is for all people.  If you aren’t ready to welcome anyone else, we’re not ready to welcome you.</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et hours will be strictly enforced from 11 pm to 8 am Sunday through Thursday.  </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one is free to hold the political, religious and social views they wish.  Our Campground is not the place to discuss or argue those issues.  No signs of any kind (except camper for sale signs or birthday and other celebration signs approved by the Campground) are allowed on campsites.  Please keep discussions of anything controversial private.</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ldren are the greatest joy we have in life.  Without proper supervision and responsibility, they can become a serious problem.  Parents or adults responsible for children are accountable for the children’s behavior.  If children cause trouble requiring the Campground to remove them, the responsible adults will be removed as well.</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most all issues between people will be resolved by talking to one another in an adult manner.  Before you contact the Campground staff about problems with your neighbor or other campers, make every reasonable effort to resolve the issue.  The best way to avoid problems is to get to know your neighbors right away.</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Campground staff is responsible for assuring that our guests are safe and happy.  We expect you to follow their guidance.  If you have a problem with a staff member, please let us know, but do not disregard them because you disagree with them.</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llying, intimidating or offensive behavior is unacceptable and will be dealt with.</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rees, plants, soil, water and air are precious resources.  Do not abuse these resources.</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allow our campers to place video doorbells or cameras which monitor the campsite or the campground.  They will be covered over by the campground if found until they are removed.</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SITOR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r agreement is between the Campground and you.  Anyone who is not named in your seasonal agreement may enter the campground only if registered as a guest.  Guests are welcome only so long as they contribute to our fun and peaceful experienc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guests and visitors must register at the Office or in the Store to obtain a vehicle pass </w:t>
      </w:r>
      <w:r>
        <w:rPr>
          <w:rFonts w:cs="Times New Roman" w:ascii="Times New Roman" w:hAnsi="Times New Roman"/>
          <w:b/>
          <w:bCs/>
          <w:color w:val="000000"/>
          <w:sz w:val="24"/>
          <w:szCs w:val="24"/>
        </w:rPr>
        <w:t xml:space="preserve">before </w:t>
      </w:r>
      <w:r>
        <w:rPr>
          <w:rFonts w:cs="Times New Roman" w:ascii="Times New Roman" w:hAnsi="Times New Roman"/>
          <w:color w:val="000000"/>
          <w:sz w:val="24"/>
          <w:szCs w:val="24"/>
        </w:rPr>
        <w:t xml:space="preserve">entering the Campground sites.  Your visitor must </w:t>
      </w:r>
      <w:r>
        <w:rPr>
          <w:rFonts w:cs="Times New Roman" w:ascii="Times New Roman" w:hAnsi="Times New Roman"/>
          <w:sz w:val="24"/>
          <w:szCs w:val="24"/>
        </w:rPr>
        <w:t>know the site number and the name of the person they are visiting.  Unregistered guests will be removed immediately and you will be charged twice the regular guest fe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isitors must pay a fee of $5 per vehicle per day (up to 24 hours) which includes one occupant. Additional visitors are $3 per day. </w:t>
      </w:r>
      <w:r>
        <w:rPr>
          <w:rFonts w:cs="Times New Roman" w:ascii="Times New Roman" w:hAnsi="Times New Roman"/>
          <w:color w:val="000000"/>
          <w:sz w:val="24"/>
          <w:szCs w:val="24"/>
        </w:rPr>
        <w:t>If this rule is not followed, fees are doubled and a $10.00 administrative fee will be charged to the registered camper or seasonal campe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e reserve the right to refuse to admit anyone for any legal reason, or to remove anyone who is behaving in a manner which is unacceptable.</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3"/>
        </w:numPr>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hicles of all kinds can cause serious injuries.  We will strictly enforce all rules related to vehicle operation.  Watch for children!</w:t>
      </w:r>
    </w:p>
    <w:p>
      <w:pPr>
        <w:pStyle w:val="ListParagraph"/>
        <w:numPr>
          <w:ilvl w:val="0"/>
          <w:numId w:val="3"/>
        </w:numPr>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ou must be a licensed driver to drive a vehicle, including golf carts, anywhere on Campground property.</w:t>
      </w:r>
      <w:r>
        <w:rPr>
          <w:rFonts w:cs="Times New Roman" w:ascii="Times New Roman" w:hAnsi="Times New Roman"/>
          <w:sz w:val="24"/>
          <w:szCs w:val="24"/>
        </w:rPr>
        <w:t xml:space="preserve"> ATV/UTV drivers under age MUST possess a valid ATV safety certificate issued by this state or any other state.</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Vehicle speed limit is </w:t>
      </w:r>
      <w:r>
        <w:rPr>
          <w:rFonts w:cs="Times New Roman" w:ascii="Times New Roman" w:hAnsi="Times New Roman"/>
          <w:b/>
          <w:sz w:val="24"/>
          <w:szCs w:val="24"/>
          <w:u w:val="single"/>
        </w:rPr>
        <w:t>5 MPH</w:t>
      </w:r>
      <w:r>
        <w:rPr>
          <w:rFonts w:cs="Times New Roman" w:ascii="Times New Roman" w:hAnsi="Times New Roman"/>
          <w:sz w:val="24"/>
          <w:szCs w:val="24"/>
        </w:rPr>
        <w:t xml:space="preserve"> for all vehicles including but not limited to: vehicles, golf carts, ATVs, UTVs, bicycles, mopeds, etc.</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ff-road vehicles (ATVs, UTVs, motocross, etc.) may be ridden only in designated area of the the Campground. Please check with Management for specific area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of of insurance is required for all vehicles including but not limited to: vehicles, golf carts, ATVs, UTVs, mopeds, etc. If allowed</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golf carts, motorcycles, etc. may be operated after 11pm nor before 8 am for recreation.  All vehicles must have headlights on after dark.</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vehicles must have a car pass visible on the outside driver’s side windshield. All vehicles are to be parked on the campsites (2 vehicle maximum per campsite). Any additional vehicles must pay for a vehicle pass and park in over-flow parking.</w:t>
      </w:r>
      <w:r>
        <w:rPr>
          <w:rFonts w:cs="Times New Roman" w:ascii="Times New Roman" w:hAnsi="Times New Roman"/>
          <w:sz w:val="24"/>
          <w:szCs w:val="24"/>
        </w:rPr>
        <w:t xml:space="preserve"> No one may park vehicles in the road (emergency vehicle code) or on any other site than their own.</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CAMPGROUND PROPERT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 the privacy of others by staying off their campsites, including short-cutting.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s which indicate that areas of the Campground are closed, off-limits, or “staff only” are directions, not suggestions, and are to be obeye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 may not alter campsites or Campground facilities in any way without specific permission of the Campgroun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 are responsible for managing their use of electric power to avoid overloading the power supply.</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 may plant flowers or other plants with approval of the Campground.  Plants must be left at the Campsite when a camper ceases to be a camper.</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pose of garbage and recyclables in the appropriate containers.  No littering.</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you use picnic tables or other shared equipment, leave it in clean condition ready to be used by the next Camper.</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hing other than wood allowed under our County’s guidelines may be burned in fire rings.  It is unlawful and against our rules to burn trash or leave trash in fire pits. </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No trees or limbs may be cut down (dead or alive). No gathering of firewood from the Campground property is permitted.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order of the Public Health Sanitation Division and the Department of Health and Family Services, all gray or discharge water coming out of a Camper’s unit must go into a transfer tank.  [or park sewage connection] Violators will be subject to heavy fines and penalties by the State of Wisconsin, Division of Public Health.</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Garbage must be carried in closed plastic garbage bags and placed in our dumpsters. Dumpsters are also available for recyclables; please flatten all cardboard. Trash other than household garbage must be taken home (i.e. broken appliances, lawn chairs, grills, etc.), or there will be a $200 fin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 camper’s children, guests and/or invitees shall be liable for all damage to the site and the Campground caused by such individuals and shall pay for all repairs thereto necessitated by the acts or omissions of Camper and/or related party(ie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ET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ampground welcomes service animals.  A service animal is an animal trained to do specific work for a human.  The Campground is not required to accommodate “emotional support” or “comfort” animals and will not do so.</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 xml:space="preserve">Only cats and dogs are allowed in the Campground.  The maximum allowed per site is </w:t>
      </w:r>
      <w:r>
        <w:rPr>
          <w:rFonts w:cs="Times New Roman" w:ascii="Times New Roman" w:hAnsi="Times New Roman"/>
          <w:b/>
          <w:bCs/>
          <w:color w:val="000000"/>
          <w:sz w:val="24"/>
          <w:szCs w:val="24"/>
        </w:rPr>
        <w:t>FILL IN THE BLANK.</w:t>
      </w:r>
      <w:r>
        <w:rPr>
          <w:rFonts w:cs="Times New Roman" w:ascii="Times New Roman" w:hAnsi="Times New Roman"/>
          <w:color w:val="000000"/>
          <w:sz w:val="24"/>
          <w:szCs w:val="24"/>
        </w:rPr>
        <w:t xml:space="preserve">  All pets shall be leashed at all times or kept in the Camping Unit. No outside kennels are allowed. Pet owners must be able to provide proof of vaccination records upon request.</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 must pick up fecal matter immediately after their pet defecates. If such mess remains after departure a cleanup fee will be assessed to the Camper. No pets are allowed in or around the pool area, in any rental unit (without consent by Management), or in common areas, e.g. store, patio decks, game room, clubhouse or any other building.</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pets displaying vicious or aggressive behavior, deemed a nuisance, and/or not under control by the pet’s owner will not be allowed anywhere on the campground property and will be asked to be removed immediately without any refund(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TERNET USE</w:t>
      </w:r>
    </w:p>
    <w:p>
      <w:pPr>
        <w:pStyle w:val="ListParagraph"/>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reserve the right to limit the amount of data downloaded over our internet.  Our internet may not be used for downloading unlawful content.</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cknowledgement of Rule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the undersigned Campers, acknowledge that we have been given a copy of the Rules above.  We agree to review the Rules with any Guests or children we have on the Campsite.  We are aware these Rules are requirements, not suggestions, and agree to follow them.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sage Release Including Photo/Video/Testimonial</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ereby grant to the Campground, its agents and their respective licensees, successors and assigns (herein collectively called “the licensed parties”) the right to use, publish and copyright my name, picture, portrait or likeness, testimonial, voice, video, photographic images, artwork in advertising, promoting and publicizing the Campground in any media known or unknown, in any manner or form throughout the world in perpetuity. I agree that any picture taken of me by the licensed parties is owned by them. If I should receive any print, negative or other copy thereof, I shall not authorize its use by anyone else. I agree that no advertisement or other material need be submitted to me for any further approval and the licensed parties shall be without liability to me for any distortion or illusionary effect resulting from the publication of my picture, portrait, likeness, photographic images, or artwork. As a registered Camper or Seasonal Site holder, I consent to the foregoing on behalf of all in my party including minors and guests and personally join in the warranties and representations set forth above. I also agree to indemnify and hold harmless the licensed parties with respect to any claims which the minor(s) may make as a result of the exercise by the licensed parties of their rights hereunder. By signing as a daily registered Camper, invitee or signing the Seasonal Site Admission Agreement, I agree to the above terms and conditions for myself, my immediate family, my guests, invitees and visitors, and my property and all rules set for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080" w:right="1080" w:gutter="0" w:header="0" w:top="360" w:footer="0" w:bottom="3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CO FORM 2 (2024)  – © Wisconsin Association of Campground Owners.  For use by WACO members only.</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8z0">
    <w:name w:val="WW8Num8z0"/>
    <w:qFormat/>
    <w:rPr>
      <w:rFonts w:ascii="Bookman Old Style" w:hAnsi="Bookman Old Style"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Calibri" w:cs="Times New Roman"/>
    </w:rPr>
  </w:style>
  <w:style w:type="character" w:styleId="WW8Num15z1">
    <w:name w:val="WW8Num15z1"/>
    <w:qFormat/>
    <w:rPr>
      <w:rFonts w:ascii="Bookman Old Style" w:hAnsi="Bookman Old Style"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Calibri" w:cs="Times New Roman"/>
    </w:rPr>
  </w:style>
  <w:style w:type="character" w:styleId="WW8Num19z0">
    <w:name w:val="WW8Num19z0"/>
    <w:qFormat/>
    <w:rPr>
      <w:rFonts w:ascii="Agency FB" w:hAnsi="Agency FB" w:eastAsia="Calibri" w:cs="Times New Roman"/>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4:00Z</dcterms:created>
  <dc:creator>Mark Hazelbaker</dc:creator>
  <dc:description/>
  <cp:keywords/>
  <dc:language>en-US</dc:language>
  <cp:lastModifiedBy>Mark Hazelbaker</cp:lastModifiedBy>
  <cp:lastPrinted>2020-08-03T20:00:00Z</cp:lastPrinted>
  <dcterms:modified xsi:type="dcterms:W3CDTF">2023-06-29T15:54:00Z</dcterms:modified>
  <cp:revision>2</cp:revision>
  <dc:subject>00187941;1</dc:subject>
  <dc:title>Model rules (00393757).DOC</dc:title>
</cp:coreProperties>
</file>