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190500</wp:posOffset>
            </wp:positionV>
            <wp:extent cx="9239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09550</wp:posOffset>
                </wp:positionV>
                <wp:extent cx="77724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WACO 2019 Convention &amp; Trade Show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arch 13-17, 2019 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</w:rPr>
                              <w:t>Holiday Inn Hotel &amp; Convention Center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 Amber Avenu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vens Point, WI  54481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5-344-0200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3.25pt;mso-wrap-distance-left:9.05pt;mso-wrap-distance-right:9.05pt;mso-wrap-distance-top:0pt;mso-wrap-distance-bottom:0pt;margin-top:-16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WACO 2019 Convention &amp; Trade Show</w:t>
                      </w:r>
                    </w:p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arch 13-17, 2019 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0"/>
                        </w:rPr>
                        <w:t>Holiday Inn Hotel &amp; Convention Center</w:t>
                      </w:r>
                    </w:p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 Amber Avenue</w:t>
                      </w:r>
                    </w:p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vens Point, WI  54481</w:t>
                      </w:r>
                    </w:p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15-344-0200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before="8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mpground Name _______________________________________________________________________________</w:t>
      </w:r>
    </w:p>
    <w:p>
      <w:pPr>
        <w:pStyle w:val="Heading"/>
        <w:spacing w:before="80" w:after="0"/>
        <w:jc w:val="left"/>
        <w:rPr/>
      </w:pPr>
      <w:r>
        <w:rPr>
          <w:b w:val="false"/>
          <w:bCs w:val="false"/>
          <w:sz w:val="20"/>
        </w:rPr>
        <w:t>Address ___________________________________________ City _________________ State______ Zip__________</w:t>
      </w:r>
    </w:p>
    <w:p>
      <w:pPr>
        <w:pStyle w:val="Heading"/>
        <w:spacing w:before="80" w:after="0"/>
        <w:jc w:val="left"/>
        <w:rPr/>
      </w:pPr>
      <w:r>
        <w:rPr>
          <w:b w:val="false"/>
          <w:bCs w:val="false"/>
          <w:sz w:val="20"/>
        </w:rPr>
        <w:t>Signature ____________________________________ Date ________________ Phone ________________________</w:t>
      </w:r>
    </w:p>
    <w:p>
      <w:pPr>
        <w:pStyle w:val="Heading"/>
        <w:spacing w:before="8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x ___________________ E-Mail _____________________________________ Cell Phone 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print names of registrants as you would like them to appear on badges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. __________________________ </w:t>
        <w:tab/>
        <w:t>2.__________________________</w:t>
        <w:tab/>
        <w:t>3. 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__________________________</w:t>
        <w:tab/>
        <w:t>5.__________________________</w:t>
        <w:tab/>
        <w:t>6. 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__________________________</w:t>
        <w:tab/>
        <w:t>8.__________________________</w:t>
        <w:tab/>
        <w:t>9. 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ACO Member Convention Pass Options</w:t>
        <w:tab/>
        <w:tab/>
        <w:tab/>
      </w:r>
    </w:p>
    <w:p>
      <w:pPr>
        <w:pStyle w:val="Heading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685736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Early Bird Price Pay before January 31, 2019 (Must be postmarked or verifiable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ll Convention per person</w:t>
                              <w:tab/>
                              <w:tab/>
                              <w:t>$200</w:t>
                              <w:tab/>
                              <w:t>x____ people</w:t>
                              <w:tab/>
                              <w:t>=$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ll Convention Out of State ARVC</w:t>
                              <w:tab/>
                              <w:t>$250</w:t>
                              <w:tab/>
                              <w:t>x____ people</w:t>
                              <w:tab/>
                              <w:t>=$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ll Convention non ARVC</w:t>
                              <w:tab/>
                              <w:tab/>
                              <w:t>$325</w:t>
                              <w:tab/>
                              <w:t>x____ people</w:t>
                              <w:tab/>
                              <w:t>=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4.7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</w:rPr>
                        <w:t>Early Bird Price Pay before January 31, 2019 (Must be postmarked or verifiable)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ull Convention per person</w:t>
                        <w:tab/>
                        <w:tab/>
                        <w:t>$200</w:t>
                        <w:tab/>
                        <w:t>x____ people</w:t>
                        <w:tab/>
                        <w:t>=$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ull Convention Out of State ARVC</w:t>
                        <w:tab/>
                        <w:t>$250</w:t>
                        <w:tab/>
                        <w:t>x____ people</w:t>
                        <w:tab/>
                        <w:t>=$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ull Convention non ARVC</w:t>
                        <w:tab/>
                        <w:tab/>
                        <w:t>$325</w:t>
                        <w:tab/>
                        <w:t>x____ people</w:t>
                        <w:tab/>
                        <w:t>=$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6045</wp:posOffset>
                </wp:positionV>
                <wp:extent cx="6857365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FF0000"/>
                                <w:sz w:val="20"/>
                              </w:rPr>
                              <w:t>After January 31</w:t>
                            </w:r>
                            <w:r>
                              <w:rPr>
                                <w:bCs w:val="false"/>
                                <w:i/>
                                <w:color w:val="FF0000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 w:val="false"/>
                                <w:i/>
                                <w:color w:val="FF0000"/>
                                <w:sz w:val="20"/>
                              </w:rPr>
                              <w:t>, 201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Full Convention per person </w:t>
                              <w:tab/>
                              <w:tab/>
                              <w:t>$300    x____ people</w:t>
                              <w:tab/>
                              <w:t>=$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ll Convention OOS ARVC</w:t>
                              <w:tab/>
                              <w:tab/>
                              <w:t>$375    x____ people</w:t>
                              <w:tab/>
                              <w:t>=$________</w:t>
                              <w:tab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ll Convention non ARVC Members</w:t>
                              <w:tab/>
                              <w:t>$425    x____ people</w:t>
                              <w:tab/>
                              <w:t>=$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3.95pt;mso-wrap-distance-left:9.05pt;mso-wrap-distance-right:9.05pt;mso-wrap-distance-top:0pt;mso-wrap-distance-bottom:0pt;margin-top:8.35pt;mso-position-vertical-relative:text;margin-left:0.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 w:val="false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bCs w:val="false"/>
                          <w:i/>
                          <w:color w:val="FF0000"/>
                          <w:sz w:val="20"/>
                        </w:rPr>
                        <w:t>After January 31</w:t>
                      </w:r>
                      <w:r>
                        <w:rPr>
                          <w:bCs w:val="false"/>
                          <w:i/>
                          <w:color w:val="FF0000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bCs w:val="false"/>
                          <w:i/>
                          <w:color w:val="FF0000"/>
                          <w:sz w:val="20"/>
                        </w:rPr>
                        <w:t>, 2019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Full Convention per person </w:t>
                        <w:tab/>
                        <w:tab/>
                        <w:t>$300    x____ people</w:t>
                        <w:tab/>
                        <w:t>=$________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ull Convention OOS ARVC</w:t>
                        <w:tab/>
                        <w:tab/>
                        <w:t>$375    x____ people</w:t>
                        <w:tab/>
                        <w:t>=$________</w:t>
                        <w:tab/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ull Convention non ARVC Members</w:t>
                        <w:tab/>
                        <w:t>$425    x____ people</w:t>
                        <w:tab/>
                        <w:t>=$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68573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o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75 per person/per d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____ people x ____days = $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9.45pt;mso-wrap-distance-left:9.05pt;mso-wrap-distance-right:9.05pt;mso-wrap-distance-top:0pt;mso-wrap-distance-bottom:0pt;margin-top: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po Onl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$75 per person/per da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____ people x ____days = $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rFonts w:eastAsia="Arial"/>
          <w:bCs w:val="false"/>
          <w:sz w:val="4"/>
        </w:rPr>
      </w:pPr>
      <w:r>
        <w:rPr>
          <w:rFonts w:eastAsia="Arial"/>
          <w:bCs w:val="false"/>
          <w:sz w:val="4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Total from Passes:</w:t>
      </w:r>
      <w:r>
        <w:rPr>
          <w:b w:val="false"/>
          <w:bCs w:val="false"/>
          <w:sz w:val="20"/>
        </w:rPr>
        <w:t xml:space="preserve"> $_______</w:t>
      </w:r>
    </w:p>
    <w:p>
      <w:pPr>
        <w:pStyle w:val="Heading"/>
        <w:jc w:val="right"/>
        <w:rPr>
          <w:b w:val="false"/>
          <w:b w:val="false"/>
          <w:bCs w:val="false"/>
          <w:sz w:val="8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9525</wp:posOffset>
                </wp:positionV>
                <wp:extent cx="3671570" cy="1000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 xml:space="preserve">ServSafe Certification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</w:rPr>
                              <w:t>Must pre-register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Please print names of registrants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 __________________________</w:t>
                              <w:tab/>
                              <w:t>$75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___________________________</w:t>
                              <w:tab/>
                              <w:t xml:space="preserve">$75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. __________________________</w:t>
                              <w:tab/>
                              <w:t xml:space="preserve">$75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. __________________________</w:t>
                              <w:tab/>
                              <w:t xml:space="preserve">$7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78.75pt;mso-wrap-distance-left:9.05pt;mso-wrap-distance-right:9.05pt;mso-wrap-distance-top:0pt;mso-wrap-distance-bottom:0pt;margin-top:0.7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Cs w:val="false"/>
                          <w:sz w:val="20"/>
                        </w:rPr>
                        <w:t xml:space="preserve">ServSafe Certification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i/>
                          <w:sz w:val="20"/>
                        </w:rPr>
                        <w:t>Must pre-register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)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Please print names of registrants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1. __________________________</w:t>
                        <w:tab/>
                        <w:t>$75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2.___________________________</w:t>
                        <w:tab/>
                        <w:t xml:space="preserve">$75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3. __________________________</w:t>
                        <w:tab/>
                        <w:t xml:space="preserve">$75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4. __________________________</w:t>
                        <w:tab/>
                        <w:t xml:space="preserve">$7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Pool Certification Course</w:t>
      </w:r>
      <w:r>
        <w:rPr>
          <w:b w:val="false"/>
          <w:bCs w:val="false"/>
          <w:sz w:val="20"/>
        </w:rPr>
        <w:t xml:space="preserve"> (</w:t>
      </w:r>
      <w:r>
        <w:rPr>
          <w:b w:val="false"/>
          <w:bCs w:val="false"/>
          <w:i/>
          <w:sz w:val="20"/>
        </w:rPr>
        <w:t>Must pre-register</w:t>
      </w:r>
      <w:r>
        <w:rPr>
          <w:b w:val="false"/>
          <w:bCs w:val="false"/>
          <w:sz w:val="20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lease print names of registrants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1. __________________________</w:t>
        <w:tab/>
        <w:t xml:space="preserve">$100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___________________________</w:t>
        <w:tab/>
        <w:t>$10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__________________________</w:t>
        <w:tab/>
        <w:t xml:space="preserve">$100 </w:t>
      </w:r>
    </w:p>
    <w:p>
      <w:pPr>
        <w:pStyle w:val="Heading"/>
        <w:jc w:val="righ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Heading"/>
        <w:jc w:val="righ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Heading"/>
        <w:jc w:val="righ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Heading"/>
        <w:jc w:val="right"/>
        <w:rPr>
          <w:rFonts w:eastAsia="Arial"/>
          <w:b w:val="false"/>
          <w:b w:val="false"/>
          <w:bCs w:val="false"/>
          <w:sz w:val="6"/>
        </w:rPr>
      </w:pPr>
      <w:r>
        <w:rPr>
          <w:rFonts w:eastAsia="Arial"/>
          <w:b w:val="false"/>
          <w:bCs w:val="false"/>
          <w:sz w:val="6"/>
        </w:rPr>
        <w:t xml:space="preserve"> 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Total from Certifications:</w:t>
      </w:r>
      <w:r>
        <w:rPr>
          <w:b w:val="false"/>
          <w:bCs w:val="false"/>
          <w:sz w:val="20"/>
        </w:rPr>
        <w:t xml:space="preserve"> $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ds Kamp (Wednesday – Saturda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Rate for entire convention (No discounts for less day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ds Kamp</w:t>
        <w:tab/>
        <w:tab/>
        <w:tab/>
        <w:tab/>
        <w:t>Wed. thru Sat.</w:t>
        <w:tab/>
        <w:tab/>
        <w:tab/>
        <w:tab/>
        <w:t>$95 each</w:t>
      </w:r>
      <w:r>
        <w:rPr/>
        <w:t xml:space="preserve"> </w:t>
      </w:r>
      <w:r>
        <w:rPr>
          <w:rFonts w:cs="Arial" w:ascii="Arial" w:hAnsi="Arial"/>
          <w:sz w:val="20"/>
        </w:rPr>
        <w:t>x____ people</w:t>
        <w:tab/>
        <w:t>=$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Teen Program</w:t>
        <w:tab/>
        <w:tab/>
        <w:tab/>
        <w:tab/>
        <w:t xml:space="preserve">Wed. thru Sat. </w:t>
        <w:tab/>
        <w:tab/>
        <w:tab/>
        <w:tab/>
        <w:t>$95 each</w:t>
      </w:r>
      <w:r>
        <w:rPr/>
        <w:t xml:space="preserve"> </w:t>
      </w:r>
      <w:r>
        <w:rPr>
          <w:rFonts w:cs="Arial" w:ascii="Arial" w:hAnsi="Arial"/>
          <w:sz w:val="20"/>
        </w:rPr>
        <w:t>x____ people</w:t>
        <w:tab/>
        <w:t>=$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registered Kids</w:t>
        <w:tab/>
        <w:tab/>
        <w:tab/>
        <w:t>Per Day</w:t>
        <w:tab/>
        <w:tab/>
        <w:tab/>
        <w:t xml:space="preserve">     50 x____ days x____ people =$________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ildren’s Name, Age, T-shirt Size (list if specifically youth or adul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19475" cy="695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___________________________ 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___________________________ 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___________________________ 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___________________________ ______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4.7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___________________________ ______ 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___________________________ ______ 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___________________________ ______ 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 ___________________________ ______ 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1. ___________________________ ______  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2. ___________________________ ______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___________________________ ______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___________________________ ______  ______</w:t>
      </w:r>
    </w:p>
    <w:p>
      <w:pPr>
        <w:pStyle w:val="Heading"/>
        <w:jc w:val="right"/>
        <w:rPr>
          <w:rFonts w:eastAsia="Arial"/>
          <w:bCs w:val="false"/>
          <w:sz w:val="12"/>
        </w:rPr>
      </w:pPr>
      <w:r>
        <w:rPr>
          <w:rFonts w:eastAsia="Arial"/>
          <w:bCs w:val="false"/>
          <w:sz w:val="12"/>
        </w:rPr>
        <w:t xml:space="preserve"> </w:t>
      </w:r>
    </w:p>
    <w:p>
      <w:pPr>
        <w:pStyle w:val="Heading"/>
        <w:jc w:val="right"/>
        <w:rPr/>
      </w:pPr>
      <w:r>
        <w:rPr>
          <w:bCs w:val="false"/>
          <w:sz w:val="20"/>
        </w:rPr>
        <w:t>Total from Kids Kamp:</w:t>
      </w:r>
      <w:r>
        <w:rPr>
          <w:b w:val="false"/>
          <w:bCs w:val="false"/>
          <w:sz w:val="20"/>
        </w:rPr>
        <w:t xml:space="preserve"> $_______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TOTAL:</w:t>
      </w:r>
      <w:r>
        <w:rPr>
          <w:b w:val="false"/>
          <w:bCs w:val="false"/>
          <w:sz w:val="20"/>
        </w:rPr>
        <w:t xml:space="preserve"> $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al Amount Enclosed $ _______ Check # _________</w:t>
        <w:tab/>
        <w:t>Credit Card # 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C ___ Visa ___                     Expiration Date ________ Signature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oom reservations should be made directly to Holiday Inn &amp; Convention Center, Phone: (715)344-0200 (Standard double Suites $78.00 King Suites $108.00, plus tax). Other Accommodations: Holiday Inn Express (Across the Street) same rates plus tax, includes Breakfast.  Phone: 715-344-0000. Please mention that you are attending the WACO Convention or use code CAM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ther lodging options include: La Quinta Inn &amp; Suites Call for pricing (715)344-190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Reservations must be mad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by </w:t>
      </w:r>
      <w:r>
        <w:rPr>
          <w:rFonts w:cs="Arial" w:ascii="Arial" w:hAnsi="Arial"/>
          <w:b/>
          <w:bCs/>
          <w:i/>
          <w:color w:val="FF0000"/>
          <w:sz w:val="18"/>
        </w:rPr>
        <w:t xml:space="preserve">February 12, 2019 </w:t>
      </w:r>
      <w:r>
        <w:rPr>
          <w:rFonts w:cs="Arial" w:ascii="Arial" w:hAnsi="Arial"/>
          <w:b/>
          <w:bCs/>
          <w:i/>
          <w:color w:val="000000"/>
          <w:sz w:val="18"/>
        </w:rPr>
        <w:t>t</w:t>
      </w:r>
      <w:r>
        <w:rPr>
          <w:rFonts w:cs="Arial" w:ascii="Arial" w:hAnsi="Arial"/>
          <w:b/>
          <w:color w:val="000000"/>
          <w:sz w:val="18"/>
        </w:rPr>
        <w:t xml:space="preserve">o </w:t>
      </w:r>
      <w:r>
        <w:rPr>
          <w:rFonts w:cs="Arial" w:ascii="Arial" w:hAnsi="Arial"/>
          <w:b/>
          <w:sz w:val="18"/>
        </w:rPr>
        <w:t>insure these prices....No exceptions this year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omplete and mail this form to:  </w:t>
      </w:r>
      <w:r>
        <w:rPr>
          <w:rFonts w:cs="Arial" w:ascii="Arial" w:hAnsi="Arial"/>
          <w:b/>
          <w:bCs/>
          <w:sz w:val="20"/>
        </w:rPr>
        <w:t>WACO – P.O. Box 228 – Ettrick, WI 546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hone: 608-525-2327    Fax: 608-525-232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5:00Z</dcterms:created>
  <dc:creator>Lori Severson</dc:creator>
  <dc:description/>
  <dc:language>en-US</dc:language>
  <cp:lastModifiedBy>LoriS</cp:lastModifiedBy>
  <cp:lastPrinted>2018-11-03T11:23:00Z</cp:lastPrinted>
  <dcterms:modified xsi:type="dcterms:W3CDTF">2018-11-03T16:23:00Z</dcterms:modified>
  <cp:revision>6</cp:revision>
  <dc:subject/>
  <dc:title/>
</cp:coreProperties>
</file>