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D5F4" w:val="clear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>Math Scavenger Hunt</w:t>
      </w:r>
    </w:p>
    <w:p>
      <w:pPr>
        <w:pStyle w:val="Normal"/>
        <w:shd w:fill="C0D5F4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br/>
        <w:t xml:space="preserve">Can you find: </w:t>
      </w:r>
    </w:p>
    <w:p>
      <w:pPr>
        <w:pStyle w:val="Normal"/>
        <w:numPr>
          <w:ilvl w:val="0"/>
          <w:numId w:val="1"/>
        </w:numPr>
        <w:shd w:fill="C0D5F4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Someone whose first name has more letters than yours? </w:t>
      </w:r>
    </w:p>
    <w:p>
      <w:pPr>
        <w:pStyle w:val="Normal"/>
        <w:numPr>
          <w:ilvl w:val="0"/>
          <w:numId w:val="1"/>
        </w:numPr>
        <w:shd w:fill="C0D5F4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Someone whose first name has fewer letters than yours? </w:t>
      </w:r>
    </w:p>
    <w:p>
      <w:pPr>
        <w:pStyle w:val="Normal"/>
        <w:numPr>
          <w:ilvl w:val="0"/>
          <w:numId w:val="1"/>
        </w:numPr>
        <w:shd w:fill="C0D5F4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Something that is bigger than your foot? Something that is smaller than your pinky? </w:t>
      </w:r>
    </w:p>
    <w:p>
      <w:pPr>
        <w:pStyle w:val="Normal"/>
        <w:numPr>
          <w:ilvl w:val="0"/>
          <w:numId w:val="1"/>
        </w:numPr>
        <w:shd w:fill="C0D5F4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Something that has four sides? </w:t>
      </w:r>
    </w:p>
    <w:p>
      <w:pPr>
        <w:pStyle w:val="Normal"/>
        <w:numPr>
          <w:ilvl w:val="0"/>
          <w:numId w:val="1"/>
        </w:numPr>
        <w:shd w:fill="C0D5F4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Something that has no sides? </w:t>
      </w:r>
    </w:p>
    <w:p>
      <w:pPr>
        <w:pStyle w:val="Normal"/>
        <w:numPr>
          <w:ilvl w:val="0"/>
          <w:numId w:val="1"/>
        </w:numPr>
        <w:shd w:fill="C0D5F4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Something that comes in twos? </w:t>
      </w:r>
    </w:p>
    <w:p>
      <w:pPr>
        <w:pStyle w:val="Normal"/>
        <w:numPr>
          <w:ilvl w:val="0"/>
          <w:numId w:val="1"/>
        </w:numPr>
        <w:shd w:fill="C0D5F4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Something that has numbers on it? </w:t>
      </w:r>
    </w:p>
    <w:p>
      <w:pPr>
        <w:pStyle w:val="Normal"/>
        <w:numPr>
          <w:ilvl w:val="0"/>
          <w:numId w:val="1"/>
        </w:numPr>
        <w:shd w:fill="C0D5F4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Something that is twice as big around as your thumb? </w:t>
      </w:r>
    </w:p>
    <w:p>
      <w:pPr>
        <w:pStyle w:val="Normal"/>
        <w:numPr>
          <w:ilvl w:val="0"/>
          <w:numId w:val="1"/>
        </w:numPr>
        <w:shd w:fill="C0D5F4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Something that is the same shape as a clock?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in Counting Fun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 traded in a dollar for a shiny penny, </w:t>
        <w:br/>
        <w:t xml:space="preserve">Instead of one coin, the teller gave me many! </w:t>
        <w:br/>
        <w:t xml:space="preserve">He said it was 100. How could I be sure? </w:t>
        <w:br/>
        <w:t xml:space="preserve">"Easy!" said Ruthie. "Counting is the cure!"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 counted pennies, "1, 2, 3, 4" to 100, one by one.</w:t>
        <w:br/>
        <w:t>"I know more ways to count," said Ruth. "In fact, I know a ton!"</w:t>
        <w:br/>
        <w:t>She counted my pennies, "2, 4, 6, 8," up to 100 by 2's.</w:t>
        <w:br/>
        <w:t>"Counting this way is great," she said. "You will never lose!"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 counted pennies, "1, 2, 3, 4" to 100, one by one.</w:t>
        <w:br/>
        <w:t>"I know more ways to count," said Ruth. "In fact, I know a ton!"</w:t>
        <w:br/>
        <w:t>She counted my pennies, "2, 4, 6, 8," up to 100 by 2's."Counting this way is great," she said. "You will never lose!"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 counted, "5, 10, 15, 20." Yes, I counted up by 5.</w:t>
        <w:br/>
        <w:t>And at 100 pennies, I quickly did arrive.</w:t>
        <w:br/>
        <w:t>Ruthie took back my pennies and counted them by 10 —</w:t>
        <w:br/>
        <w:t>"10, 20, 30, 40," up to 100 once again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So count pennies by 1's, 2's, 5's, or 10's — any way you pick.</w:t>
        <w:br/>
        <w:t>It's not hard to remember. There is no special trick!</w:t>
        <w:br/>
        <w:t>Count them by yourself, or count them with a friend —</w:t>
        <w:br/>
        <w:t>If you have one dollar's worth, you'll reach 100 in the end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d Castle Addition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t began this way, on a cold, rainy day </w:t>
        <w:br/>
        <w:t xml:space="preserve">The house was dark with gloom. </w:t>
        <w:br/>
        <w:t xml:space="preserve">We were stuck inside, when Ruthie cried, </w:t>
        <w:br/>
        <w:t xml:space="preserve">"Let's build a castle in your room!"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fter a bowl of cereal </w:t>
        <w:br/>
        <w:t>We gathered material</w:t>
        <w:br/>
        <w:t>And laid decks of cards on the floor.</w:t>
        <w:br/>
        <w:t xml:space="preserve">In just over an hour </w:t>
        <w:br/>
        <w:t>We built a mighty card tower</w:t>
        <w:br/>
        <w:t>That reached to the top of the door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But we didn't stop there,</w:t>
        <w:br/>
        <w:t>That wouldn't seem fair—</w:t>
        <w:br/>
        <w:t>A big castle is much more appealing!</w:t>
        <w:br/>
        <w:t xml:space="preserve">We moved through the halls </w:t>
        <w:br/>
        <w:t>Adding taller walls</w:t>
        <w:br/>
        <w:t>Until our castle reached the ceiling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We built card by card</w:t>
        <w:br/>
        <w:t>Out into the yard,</w:t>
        <w:br/>
        <w:t>‘Til we created a giant skyscraper.</w:t>
        <w:br/>
        <w:t xml:space="preserve">We kept going faster </w:t>
        <w:br/>
        <w:t>Until the disaster.</w:t>
        <w:br/>
        <w:t>(Remember, this was all made of paper!)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 xml:space="preserve">You see, a dog named Rover, </w:t>
        <w:br/>
        <w:t>Kicked the castle over</w:t>
        <w:br/>
        <w:t>And the 14 floors crashed to the dirt.</w:t>
        <w:br/>
        <w:t xml:space="preserve">When it hit the ground, </w:t>
        <w:br/>
        <w:t>It made a dreadful sound.</w:t>
        <w:br/>
        <w:t>It was awful, but no one was hurt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Now that the castle is gone,</w:t>
        <w:br/>
        <w:t>We look out on the lawn</w:t>
        <w:br/>
        <w:t>And think about re-building our tower.</w:t>
        <w:br/>
        <w:t xml:space="preserve">If we each build 7 floors, </w:t>
        <w:br/>
        <w:t>No less and no more</w:t>
        <w:br/>
        <w:t>We'd finish in just a few hour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you may have guessed,</w:t>
        <w:br/>
        <w:t>While this might seem best—</w:t>
        <w:br/>
        <w:t>There are other ways to add to fourteen.</w:t>
        <w:br/>
        <w:t>So here's what to do:</w:t>
        <w:br/>
        <w:t>Think of a few</w:t>
        <w:br/>
        <w:t>For Ruthie and m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traction Square Dance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Hello, Max here — </w:t>
        <w:br/>
        <w:t xml:space="preserve">Your host for the big Jubilee! </w:t>
        <w:br/>
        <w:t xml:space="preserve">If you like subtraction, or sing-along action, </w:t>
        <w:br/>
        <w:t xml:space="preserve">Then join in with Ruthie and me.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wing your partner </w:t>
        <w:br/>
        <w:t>Seven times 'round.</w:t>
        <w:br/>
        <w:t>Take two away</w:t>
        <w:br/>
        <w:t>Then fall to the ground.</w:t>
        <w:br/>
        <w:t>Tell what's left</w:t>
        <w:br/>
        <w:t xml:space="preserve">With an oinking sound: </w:t>
        <w:br/>
        <w:t>OINK! OINK! OINK! OINK! OINK!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tomp your foot </w:t>
        <w:br/>
        <w:t>Nine times on the floor.</w:t>
        <w:br/>
        <w:t>Take three away and</w:t>
        <w:br/>
        <w:t>Count up the score.</w:t>
        <w:br/>
        <w:t xml:space="preserve">Then act like a lion and </w:t>
        <w:br/>
        <w:t>Let out a roar!:</w:t>
        <w:br/>
        <w:t>ROAR! ROAR! ROAR! ROAR! ROAR! ROAR!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lap your hands</w:t>
        <w:br/>
        <w:t>Ten times in the air.</w:t>
        <w:br/>
        <w:t xml:space="preserve">Take away four then </w:t>
        <w:br/>
        <w:t>Stand on your chair.</w:t>
        <w:br/>
        <w:t xml:space="preserve">Show what's left </w:t>
        <w:br/>
        <w:t xml:space="preserve">As you growl like a bear. </w:t>
        <w:br/>
        <w:t xml:space="preserve">GRRR! GRRR! GRRR! GRRR! GRRR! GRRR!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Flap your arms</w:t>
        <w:br/>
        <w:t>Twelve times like a duck.</w:t>
        <w:br/>
        <w:t>Take away five,</w:t>
        <w:br/>
        <w:t>Go ahead, good luck.</w:t>
        <w:br/>
        <w:t>Honk out the answer</w:t>
        <w:br/>
        <w:t xml:space="preserve">Like a garbage truck: </w:t>
        <w:br/>
        <w:t xml:space="preserve">HONK! HONK! HONK! HONK! HONK! HONK! HONK!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Hop eight times</w:t>
        <w:br/>
        <w:t>Like a kangaroo.</w:t>
        <w:br/>
        <w:t>Take away four</w:t>
        <w:br/>
        <w:t>Then touch your shoe.</w:t>
        <w:br/>
        <w:t>When you know the answer</w:t>
        <w:br/>
        <w:t>Yell it out in a "yahoo":</w:t>
        <w:br/>
        <w:t xml:space="preserve">YAHOO! YAHOO! YAHOO! YAHOO!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Make up a verse</w:t>
        <w:br/>
        <w:t>To this song today.</w:t>
        <w:br/>
        <w:t>Think of a number</w:t>
        <w:br/>
        <w:t>Then take something away.</w:t>
        <w:br/>
        <w:t xml:space="preserve">Do it soon — </w:t>
        <w:br/>
        <w:t xml:space="preserve">Don't delay! </w:t>
        <w:br/>
        <w:t>HOORAY! HOORAY! HOORAY! HOORAY! HOORAY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1:49:00Z</dcterms:created>
  <dc:creator>jaszewsr</dc:creator>
  <dc:description/>
  <dc:language>en-US</dc:language>
  <cp:lastModifiedBy>jaszewsr</cp:lastModifiedBy>
  <dcterms:modified xsi:type="dcterms:W3CDTF">2005-01-26T22:05:00Z</dcterms:modified>
  <cp:revision>2</cp:revision>
  <dc:subject/>
  <dc:title>Math Scavenger Hunt</dc:title>
</cp:coreProperties>
</file>