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8pt;margin-top:4.2pt;width:251.95pt;height:44.95pt;mso-wrap-style:none;v-text-anchor:middle" type="_x0000_t136">
            <v:path textpathok="t"/>
            <v:textpath on="t" fitshape="t" string="Polish Golf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3 golf balls for </w:t>
        <w:tab/>
        <w:t>$5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15 golf balls for </w:t>
        <w:tab/>
        <w:t>$20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0 pts</w:t>
        <w:tab/>
        <w:tab/>
        <w:t>Pick prize off the 10 p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5 pts</w:t>
        <w:tab/>
        <w:tab/>
        <w:t>Pick prize off the 25 p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5 pts</w:t>
        <w:tab/>
        <w:tab/>
        <w:t>Pick prize off the 15 p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dults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Highest score of 3 Golf balls wins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o banking points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Judges call is final.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drawing>
          <wp:inline distT="0" distB="0" distL="0" distR="0">
            <wp:extent cx="1791335" cy="159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Ties will play off!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02:00Z</dcterms:created>
  <dc:creator>Lori Severson</dc:creator>
  <dc:description/>
  <dc:language>en-US</dc:language>
  <cp:lastModifiedBy>jaszewsr</cp:lastModifiedBy>
  <cp:lastPrinted>2004-07-13T14:05:00Z</cp:lastPrinted>
  <dcterms:modified xsi:type="dcterms:W3CDTF">2005-02-04T15:02:00Z</dcterms:modified>
  <cp:revision>2</cp:revision>
  <dc:subject/>
  <dc:title/>
</cp:coreProperties>
</file>