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er Con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ry day the team is at 100% on time delivery each team player can choose a car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order to receive your card- you must have contributed to the workload with no absenteeism or tardy for that da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the end of the week – end of the shift on Friday each team player compares their cards to see who has the winning han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inning hand for the week chooses a prize from the prize 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 people to “carry over” with their cards for one month. Allow them to receive prizes every week…and use all the cards they obtain to make the very best ha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3-4 decks of cards – Draw cards in case of a ti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cket Draw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 roll of raffle tickets (double-sided) are awarded daily for tasks completed &amp; goals achiev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al is to earn as many tickets as possible, thereby increasing the chances of having a winning ticke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a good one for $ entered, on-time etc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ily drawings can be done using McDonalds coupons, clothing, or a larger monthly priz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1:00Z</dcterms:created>
  <dc:creator>Lori Severson</dc:creator>
  <dc:description/>
  <dc:language>en-US</dc:language>
  <cp:lastModifiedBy>jaszewsr</cp:lastModifiedBy>
  <cp:lastPrinted>2004-07-28T15:40:00Z</cp:lastPrinted>
  <dcterms:modified xsi:type="dcterms:W3CDTF">2005-02-04T15:01:00Z</dcterms:modified>
  <cp:revision>2</cp:revision>
  <dc:subject/>
  <dc:title>Poker Contest</dc:title>
</cp:coreProperties>
</file>