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m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orial Day Weekend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Memorial Day, originally called Decoration Day, is a day of remembrance for those who have died in our nation's service.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sually people think of Memorial Day and Labor Day as the “bookends” of summer.  On this note you should start this Holiday off with a bang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Invite someone from the military to do a short skit, or say a few words commemorating those who died in our nation’s service. Make sure the flag is prominently displayed at this gatherin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drawing>
          <wp:inline distT="0" distB="0" distL="0" distR="0">
            <wp:extent cx="3150870" cy="225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64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oration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Display this Henry Wadsworth Longfellow Poem somewhere: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Your silent tents of green </w:t>
        <w:br/>
        <w:t>We deck with fragrant flowers;</w:t>
        <w:br/>
        <w:t>Yours has the suffering been,</w:t>
        <w:br/>
        <w:t>The memory shall be ours.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2240" w:h="15840"/>
          <w:pgMar w:left="864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d White &amp; Blue – Of Cour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la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mes &amp; Activiti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et up a time each day to raise and lower the flag with some “TAPS” Musi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Honor the Vets – Sunday Morning Pancake Breakfa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Have a parade through the park – displaying the red, white and blu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ds Activiti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ke a Memorial Day Windsoc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ids Crosswor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ids Peace Windso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864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864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8000"/>
          <w:sz w:val="36"/>
          <w:szCs w:val="36"/>
        </w:rPr>
      </w:pPr>
      <w:r>
        <w:rPr>
          <w:rFonts w:cs="Arial" w:ascii="Arial" w:hAnsi="Arial"/>
          <w:b/>
          <w:bCs/>
          <w:color w:val="008000"/>
          <w:sz w:val="36"/>
          <w:szCs w:val="36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Memorial Day Kids Crossword</w:t>
      </w:r>
      <w:r>
        <w:rPr/>
        <w:br/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4"/>
      </w:tblGrid>
      <w:tr>
        <w:trPr/>
        <w:tc>
          <w:tcPr>
            <w:tcW w:w="8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448175" cy="404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8175" cy="404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7"/>
      </w:tblGrid>
      <w:tr>
        <w:trPr/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05200" cy="2790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279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continuous"/>
          <w:pgSz w:w="12240" w:h="15840"/>
          <w:pgMar w:left="864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800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MEMORIAL</w:t>
      </w:r>
      <w:r>
        <w:rPr>
          <w:rFonts w:cs="Arial" w:ascii="Arial" w:hAnsi="Arial"/>
          <w:b/>
          <w:bCs/>
          <w:color w:val="008000"/>
          <w:sz w:val="36"/>
          <w:szCs w:val="36"/>
        </w:rPr>
        <w:drawing>
          <wp:inline distT="0" distB="0" distL="0" distR="0">
            <wp:extent cx="552450" cy="95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38" r="-6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8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</w:rPr>
        <w:t>DAY</w:t>
      </w:r>
      <w:r>
        <w:rPr>
          <w:rFonts w:cs="Arial" w:ascii="Arial" w:hAnsi="Arial"/>
          <w:b/>
          <w:bCs/>
          <w:color w:val="008000"/>
          <w:sz w:val="36"/>
          <w:szCs w:val="36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KIDS Word Search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4"/>
      </w:tblGrid>
      <w:tr>
        <w:trPr/>
        <w:tc>
          <w:tcPr>
            <w:tcW w:w="8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172075" cy="5124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2075" cy="512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2"/>
        <w:gridCol w:w="3039"/>
        <w:gridCol w:w="3123"/>
        <w:gridCol w:w="2972"/>
      </w:tblGrid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MAY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MONDAY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PARADES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GRAVES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FLAG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MEMORIAL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REMEMBER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HONOR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WAR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FLOWERS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SPEECHES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HALFMAST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continuous"/>
      <w:pgSz w:w="12240" w:h="15840"/>
      <w:pgMar w:left="864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20:47:00Z</dcterms:created>
  <dc:creator>jaszewsr</dc:creator>
  <dc:description/>
  <dc:language>en-US</dc:language>
  <cp:lastModifiedBy>jaszewsr</cp:lastModifiedBy>
  <cp:lastPrinted>2005-03-04T12:59:00Z</cp:lastPrinted>
  <dcterms:modified xsi:type="dcterms:W3CDTF">2005-03-04T19:27:00Z</dcterms:modified>
  <cp:revision>3</cp:revision>
  <dc:subject/>
  <dc:title>Theme:</dc:title>
</cp:coreProperties>
</file>