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18pt;width:296.95pt;height:50.95pt;mso-wrap-style:none;v-text-anchor:middle" type="_x0000_t136">
            <v:path textpathok="t"/>
            <v:textpath on="t" fitshape="t" string="Jail &amp; Bai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I want to press charges against: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Here’s my $25.00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Crime: 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udges Bail: 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Prisoner must raise the bail money before being paroled. If you are successful in raising bail you will earn a shirt. Who can help raise your bail money????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drawing>
          <wp:inline distT="0" distB="0" distL="0" distR="0">
            <wp:extent cx="172847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1:00Z</dcterms:created>
  <dc:creator>Lori Severson</dc:creator>
  <dc:description/>
  <dc:language>en-US</dc:language>
  <cp:lastModifiedBy>jaszewsr</cp:lastModifiedBy>
  <cp:lastPrinted>2004-03-10T05:57:00Z</cp:lastPrinted>
  <dcterms:modified xsi:type="dcterms:W3CDTF">2005-02-04T15:01:00Z</dcterms:modified>
  <cp:revision>2</cp:revision>
  <dc:subject/>
  <dc:title/>
</cp:coreProperties>
</file>