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’s Soc H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or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ld 45 records hanging from ceiling – Crepe paper, balloons, music notes and old movie posters.  Set up an “ice cream bar” or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 large cut out of a 50's style car.  Find a stand-up Danny Zuko for them to take pictures with and pass them out as party favors.  OR find a movie look-a-like to pose with them, a convertible or cardboard jukebox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ke and Fo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t a sheet cake into a Socked foot shape and decora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 decorate a cake with music symbols, and mini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s &amp;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ot Beer Flo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an ice cream social. See cake ideas abo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et sizing Contest – Trace participant’s feet on a piece of butcher paper.  Judge the widest, skinniest, shortest, and longest fe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ister Contest – Get into groups of 4 and who ever wins from each group stands aside and the end of that game they play against each other to determine Champ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ing dance – 50’s music – Extra prize for couple with costume – i.e. Poodle skirt, white shirt and a silk scarf around the neck for a girl – boys in jeans - cuffed and an open collar shirt.  Boys combed hair in DA style. Girls with bouffant hair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ds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bles – Kids have to pick up the marbles with their toes.  Time them for fastest or who picks up the most marbl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Watch the movie then take a</w:t>
      </w:r>
      <w:r>
        <w:rPr>
          <w:rFonts w:cs="Christie;Times New Roman" w:ascii="Christie;Times New Roman" w:hAnsi="Christie;Times New Roman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rease quiz</w:t>
        </w:r>
      </w:hyperlink>
      <w:r>
        <w:rPr>
          <w:rFonts w:cs="Arial" w:ascii="Arial" w:hAnsi="Arial"/>
        </w:rPr>
        <w:t>.  Use your disc bring up 50’s soc hop.doc and Hit Control and click your mouse at the same time to bring up the Grease quiz on the interne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p Sync the songs to the sound track.   Make copies for each child and put them in a notebook to pass out for lip syncing on a karaoke machin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ula hoop contes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nces &amp; contests:  Twist, Limbo, Strol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ubble gum blowing contests:  Have LOTS of Bazooka gum for this on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raw cover blowing:  See how far they can blow the covers off their straw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oothpick and Straw blow:  Set up a Styrofoam sheet and let the kids, one at a time, try to blow a toothpick through their straw toward it.  The object is to get it to stick.  No blowing at each other!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atch popcorn - toss to each oth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24288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83590" cy="1019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209675" cy="1209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08153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32840" cy="111315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28700" cy="10287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risti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line.com/Fun/Quiz/Greas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colorsbydesign.com/store/images/L/LS323B.jpg&amp;imgrefurl=http://www.colorsbydesign.com/store/SERIES/SERIESBL208.shtml&amp;h=359&amp;w=277&amp;sz=24&amp;tbnid=7Y3LcnSeqt0J:&amp;tbnh=117&amp;tbnw=90&amp;start=15&amp;prev=/images%3Fq%3D50%2527s%2Bsock%2Bhop%2B%26hl%3Den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electricearl.com/dws/turk-45.gif&amp;imgrefurl=http://www.electricearl.com/dws/turk-45.html&amp;h=496&amp;w=496&amp;sz=12&amp;tbnid=TgQSNIZ_054J:&amp;tbnh=127&amp;tbnw=127&amp;start=7&amp;prev=/images%3Fq%3D45%2Brecord%26hl%3Den%26lr%3D%26sa%3D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http://www.popsiephotos.com/IMAGES/Beatles%252045%2520record%2520sleeve.jpg&amp;imgrefurl=http://www.popsiephotos.com/beatles.html&amp;h=393&amp;w=400&amp;sz=109&amp;tbnid=5bdmIxoYAw8J:&amp;tbnh=117&amp;tbnw=119&amp;start=10&amp;prev=/images%3Fq%3D45%2Brecord%26hl%3Den%26lr%3D%26sa%3D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www.turnmeloose.net/images/music_page/tunes.jpg&amp;imgrefurl=http://www.turnmeloose.net/music.htm&amp;h=270&amp;w=270&amp;sz=28&amp;tbnid=J1T8h2dkDWcJ:&amp;tbnh=108&amp;tbnw=108&amp;start=9&amp;prev=/images%3Fq%3D50%2527s%2Btunes%26hl%3Den%26lr%3D%26sa%3D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23:00Z</dcterms:created>
  <dc:creator>jaszewsr</dc:creator>
  <dc:description/>
  <dc:language>en-US</dc:language>
  <cp:lastModifiedBy>jaszewsr</cp:lastModifiedBy>
  <cp:lastPrinted>2005-03-04T09:26:00Z</cp:lastPrinted>
  <dcterms:modified xsi:type="dcterms:W3CDTF">2005-03-07T13:35:00Z</dcterms:modified>
  <cp:revision>8</cp:revision>
  <dc:subject/>
  <dc:title>Theme:</dc:title>
</cp:coreProperties>
</file>